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8/09, 15.6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64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27. stavka 2. Zakona o hrani (»Narodne novine«, broj 46/07 i 155/08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MEĐUSOBNOJ SURADNJI NADLEŽNOG TIJELA S NADLEŽNIM TIJELIMA DRŽAVA ČLANICA I EUROPSKOM KOMISIJOM U SVRHU OSIGURANJA PRAVILNE PRIMJENE VETERINARSKIH PROPIS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8_1642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T119sred"/>
        <w:rPr>
          <w:color w:val="000000"/>
        </w:rPr>
      </w:pPr>
      <w:r>
        <w:rPr>
          <w:color w:val="000000"/>
        </w:rPr>
        <w:t>POGLAVLJE I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odručje primjen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Ovaj Pravilnik propisuje načine suradnje nadležnog tijela s nadležnim tijelima država članica i Europskom komisijom u svrhu osiguranja pravilne primjene veterinarskih propisa. 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ojmovnik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Za potrebe ovog Pravilnika koriste se sljedeći pojmov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»veterinarski propisi« su propisi Europske zajednice koji uređuju zaštitu zdravlja životinja, veterinarsko javno zdravstvo, službene kontrole zdravlja životinja, proizvode životinjskog podrijetla, zaštitu životinja i propise iz područja zootehnike,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»podnositelj zahtjeva« je nadležno tijelo ili nadležno tijelo države članice koje upućuje zahtjev za međusobnu suradnj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»primatelj zahtjeva« je nadležno tijelo ili nadležno tijelo države članice kojem je upućen zahtjev za međusobnu suradnj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»nadležno tijelo« je Ministarstvo poljoprivrede, ribarstva i ruralnog razvo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»treće države« su države koje nisu članice Europske uni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»države članice« su države članice Europske un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Podatak o nadležnom tijelu iz stavka 1. podstavka petog ovoga članka dostavlja se Europskoj komisiji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bveza međusobne suradnje koju propisuje ovaj Pravilnik, ne odnosi se na dostavu informacija ili dokumenata nadležnih tijela iz članka 1. ovoga Pravilnika dobivenih na temelju ovlasti i na zahtjev od nadležnog sud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2) U slučaju iz stavka 1. ovoga članka takve informacije ili dokumenti dostavljaju se, ne dovodeći u pitanje provedbu članka 13. ovoga Pravilnika, uz odobrenje nadležnog suda. </w:t>
      </w:r>
    </w:p>
    <w:p>
      <w:pPr>
        <w:pStyle w:val="T119sred"/>
        <w:rPr>
          <w:color w:val="000000"/>
        </w:rPr>
      </w:pPr>
      <w:r>
        <w:rPr>
          <w:color w:val="000000"/>
        </w:rPr>
        <w:t>POGLAVLJE II</w:t>
      </w:r>
    </w:p>
    <w:p>
      <w:pPr>
        <w:pStyle w:val="T109kurzs"/>
        <w:rPr/>
      </w:pPr>
      <w:r>
        <w:rPr>
          <w:color w:val="000000"/>
        </w:rPr>
        <w:t>Suradnja na zahtjev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Na utemeljeni zahtjev podnositelja, primatelj zahtjeva ć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staviti podnositelju zahtjeva sve informacije, potvrde, dokumente ili njihove ovjerene preslike koje posjeduje ili koje može dobiti na način propisan u stavku 2. ovoga članka, a koji dokazuju primjenu veterinarskih propis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vesti sve potrebne postupke za utvrđivanje vjerodostojnosti podataka koje je dostavio podnositelj zahtjeva i obavijestiti podnositelja o rezultatu i svim relevantnim informacij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2) U slučaju iz stavka 1. podstavka drugog ovoga članka, primatelj zahtjeva provodi postupak po službenoj dužnosti. 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1) Na zahtjev podnositelja, primatelj zahtjeva će, u skladu s propisima, obavijestiti podnositelja zahtjeva o svim činjenicama kojima raspolaže nadležno tijelo, a odnose se na primjenu veterinarskih propis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Uz zahtjev podnositelja, s naznakom odnosnog akta, na zahtjev nadležnog tijela prilaže se i prijevod zahtjeva podnositelja na hrvatski jezik.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zahtjev podnositelja, primatelj zahtjeva provodi ili nalaže provođenje pojačanog nadzora u slučaju sumnje na nepravilnosti, a posebn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bjekt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na sabirnim mjest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pri najavljenim premještanj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u prijevoznim sredstvima.</w:t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zahtjev podnositelja, primatelj zahtjeva dostavlja sve relevantne informacije koje posjeduje ili koje može dobiti u skladu s člankom 4. stavkom 2. ovoga Pravilnika, a posebno u obliku izvješća i drugih dokumenata ili njihovih ovjerenih preslika, ili izvatke iz takvih izvješća ili dokumenata, o postupanjima za koje podnositelj zahtjeva smatra da su u suprotnosti s veterinarskim propisima.</w:t>
      </w:r>
    </w:p>
    <w:p>
      <w:pPr>
        <w:pStyle w:val="T119sred"/>
        <w:rPr>
          <w:color w:val="000000"/>
        </w:rPr>
      </w:pPr>
      <w:r>
        <w:rPr>
          <w:color w:val="000000"/>
        </w:rPr>
        <w:t>POGLAVLJE III</w:t>
      </w:r>
    </w:p>
    <w:p>
      <w:pPr>
        <w:pStyle w:val="T109kurzs"/>
        <w:rPr>
          <w:color w:val="000000"/>
        </w:rPr>
      </w:pPr>
      <w:r>
        <w:rPr>
          <w:color w:val="000000"/>
        </w:rPr>
        <w:t>Suradnja bez posebnog zahtjeva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1) Nadležno tijelo, u skladu s odredbom stavka 2. ovoga članka, bez podnesenog posebnog zahtjeva surađuje s nadležnim tijelima država članic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U svrhu provedbe veterinarskih propisa, kada je potrebno, nadležno tijel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provodi nadzor iz članka 6. ovoga Pravilnika ili nalaže njegovu provedbu;</w:t>
      </w:r>
    </w:p>
    <w:p>
      <w:pPr>
        <w:pStyle w:val="T98"/>
        <w:jc w:val="both"/>
        <w:rPr/>
      </w:pPr>
      <w:r>
        <w:rPr>
          <w:color w:val="000000"/>
        </w:rPr>
        <w:t>(b) dostavlja pravovremeno nadležnim tijelima država članica sve dostupne informacije, uključujući izvješća i druge dokumente ili njihove preslike, ili izvatke iz takvih izvješća ili dokumenata, o postupanjima za koje podnositelj zahtjeva smatra da su u suprotnosti s veterinarskim propisima, a posebno o mjerama i postupcima provedenim u navedenom slučaju.</w:t>
      </w:r>
    </w:p>
    <w:p>
      <w:pPr>
        <w:pStyle w:val="T119sred"/>
        <w:rPr>
          <w:color w:val="000000"/>
        </w:rPr>
      </w:pPr>
      <w:r>
        <w:rPr>
          <w:color w:val="000000"/>
        </w:rPr>
        <w:t>POGLAVLJE IV</w:t>
      </w:r>
    </w:p>
    <w:p>
      <w:pPr>
        <w:pStyle w:val="T109kurzs"/>
        <w:rPr>
          <w:color w:val="000000"/>
        </w:rPr>
      </w:pPr>
      <w:r>
        <w:rPr>
          <w:color w:val="000000"/>
        </w:rPr>
        <w:t>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dležno tijelo dostavlja Europskoj komisiji sve dostupn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relevantne informaci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 pošiljkama u slučaju sumnje na postupanje u suprotnosti s veterinarskim propis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 metodama ili postupcima za koje postoji sumnja da su provedeni u suprotnosti s veterinarskim propis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o nedostacima otkrivenim u provedbi veterinarskih propisa.</w:t>
      </w:r>
    </w:p>
    <w:p>
      <w:pPr>
        <w:pStyle w:val="Clanak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Kad nadležno tijelo posumnja ili utvrdi postupanje u suprotnosti s veterinarskim propisima, a posebno od interesa za Europsku zajednic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oje ima ili bi moglo imati posljedice u državama članicama,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umnja na takvo postupanje u državama članica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dmah će obavijestiti Europsku komisiju, na svoju inicijativu ili na njezin utemeljeni zahtjev, o svim relevantnim informacijama, kad je potrebno u obliku dokumenata ili kopija ili izvadaka dokumenata, koji su potrebni Europskoj komisiji za utvrđivanje činjenica i koordiniranje aktivnosti koje se poduzimaju u državama članic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Kad se informacije iz stavka 1. ovoga članka odnose na slučajeve postojanja mogućeg rizika za zdravlje ljudi i u odsutnosti drugih metoda prevencije, odnosne informacije mogu, nakon savjetovanja nadležnih tijela i Europske komisije, biti objavljene u jav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Informacije koje se odnose na fizičke ili pravne osobe dostavljaju se, u skladu sa stavkom 1. ovoga članka, samo u mjeri u kojoj je to nužno za utvrđivanje postupanja u suprotnosti s veterinarskim propis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U slučaju iz stavka 1. ovoga članka nadležno tijelo ne dostavlja informacije određene u članku 8. stavku 2. točki (b) i članku 9. ovoga Pravilnika nadležnim tijelima drugih država članica.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svrhu primjene ovog Pravilnika, nadležno tijelo osigurav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koordinaciju između nadležnih tijela iz članka 1. ovog Pravilni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(b) suradnju između tijela uključenih u provedbu ovog Pravilnika. 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U postupanju nadležnog tijela u provedbi ovoga Pravilnika mora se osigurati zaštita državnih interes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U slučaju iz stavka 1. ovoga članka nadležno tijelo mora obrazložiti razloge za neudovoljavanje zahtjevu podnositelja.</w:t>
      </w:r>
    </w:p>
    <w:p>
      <w:pPr>
        <w:pStyle w:val="Clanak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svrhu primjene ovoga Pravilnika, podaci se mogu dostavljati i u elektronskom obliku.</w:t>
      </w:r>
    </w:p>
    <w:p>
      <w:pPr>
        <w:pStyle w:val="Clanak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1) Podaci dostavljeni u svrhu primjene ovoga Pravilnika smatraju se povjerljivima i s njima se postupa u skladu s posebnim propisima o zaštiti podatak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2) Podaci iz stavka 1. ovoga članka mogu biti dostupni samo nadležnim tijelima države članice ili Europskoj komisiji u granicama njihovih ovlasti, te se ne smiju koristiti u druge svrhe od onih propisanih ovim Pravilnikom, osim u slučaju odobrenja nadležnog tijel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Pri dostavi podataka iz stavka 1. ovoga članka postupa se u skladu s propisima države podnositelja i države primatelja zahtje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Nadležno tijelo mora osigurati zaštitu povjerljivosti dostavljenih podatka i nakon okončanja postup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5) Podaci iz stavka 1. ovoga članka mogu se koristiti u prekršajnom i kaznenom postupku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6) U slučaju iz stavka 5. ovoga članka mora se izvijestiti nadležno tijelo države članice koje je dostavilo podatke. </w:t>
      </w:r>
    </w:p>
    <w:p>
      <w:pPr>
        <w:pStyle w:val="Clanak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dležno tijelo obavještava Europsku komisiju i nadležna tijela država članica o bilateralnim ugovorima o međusobnoj suradnji u području veterinarstva zaključenih s trećim državama.</w:t>
      </w:r>
    </w:p>
    <w:p>
      <w:pPr>
        <w:pStyle w:val="Clanak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Troškove postupka provedenog u provedbi ovoga Pravilnika snosi nadležno tijelo, osim troškova vještačenja koji snosi podnositelj zahtjeva. </w:t>
      </w:r>
    </w:p>
    <w:p>
      <w:pPr>
        <w:pStyle w:val="Clanak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neće utjecati na primjenu propisa o međunarodnoj pravnoj pomoći u kaznenim stvarima.</w:t>
      </w:r>
    </w:p>
    <w:p>
      <w:pPr>
        <w:pStyle w:val="Clanak"/>
        <w:rPr>
          <w:color w:val="000000"/>
        </w:rPr>
      </w:pPr>
      <w:r>
        <w:rPr>
          <w:color w:val="000000"/>
        </w:rPr>
        <w:t>Članak 1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pristupanja Republike Hrvatske u Europsku uniju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14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3-0527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9. li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</w:t>
      </w:r>
      <w:r>
        <w:rPr>
          <w:color w:val="000000"/>
        </w:rPr>
        <w:t>, v. r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8_1642.html" \l "footnote-29081-1-backlink%23footnote-29081-1-backlink"</w:instrText>
      </w:r>
      <w:r>
        <w:rPr>
          <w:rStyle w:val="InternetLink"/>
        </w:rPr>
        <w:fldChar w:fldCharType="separate"/>
      </w:r>
      <w:bookmarkStart w:id="1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]Pravilnikom se preuzimaju odredbe Direktive Vijeća 89/608/EEZ od 21. studenoga 1989. o uzajamnoj pomoći upravnih tijela država članica i njihovoj suradnji s Komisijom u cilju ispravne primjene propisa u području veterinarstva i zootehni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1:00Z</dcterms:created>
  <dc:creator>morana.begac</dc:creator>
  <dc:description/>
  <cp:keywords/>
  <dc:language>en-US</dc:language>
  <cp:lastModifiedBy>morana.begac</cp:lastModifiedBy>
  <dcterms:modified xsi:type="dcterms:W3CDTF">2009-07-14T13:43:00Z</dcterms:modified>
  <cp:revision>1</cp:revision>
  <dc:subject/>
  <dc:title>NN 68/09, 15</dc:title>
</cp:coreProperties>
</file>